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项筱洁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小型带遥控操作电动执行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澳翔自控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结构优化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东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澳翔自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、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结构优化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投向市场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浙江澳翔自控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东岷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42:00Z</dcterms:created>
  <dc:creator>Lenovo User</dc:creator>
  <dc:description/>
  <dc:language>en-US</dc:language>
  <cp:lastModifiedBy>clm</cp:lastModifiedBy>
  <cp:lastPrinted>2012-12-19T17:11:00Z</cp:lastPrinted>
  <dcterms:modified xsi:type="dcterms:W3CDTF">2014-07-19T07:48:0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