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李蔚                                填表日期 ：</w:t>
      </w:r>
      <w:r>
        <w:rPr>
          <w:rFonts w:cs="华文中宋;宋体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02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职英语自主性学习模式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结题全面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3.0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的收集与整理分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6.1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的收集与整理分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洋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70.0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资料收集与分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数据的回收与处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dcterms:modified xsi:type="dcterms:W3CDTF">2014-01-17T05:02:4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