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胡锦绣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3"/>
        <w:gridCol w:w="1249"/>
        <w:gridCol w:w="6"/>
        <w:gridCol w:w="912"/>
        <w:gridCol w:w="66"/>
        <w:gridCol w:w="55"/>
        <w:gridCol w:w="1640"/>
        <w:gridCol w:w="73"/>
        <w:gridCol w:w="1406"/>
        <w:gridCol w:w="1260"/>
        <w:gridCol w:w="1069"/>
      </w:tblGrid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校外省籍学生学校适应状况调查研究与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和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锦绣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乃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学生处处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及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振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美术和设计学院党总支副书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及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於齐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及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dcterms:modified xsi:type="dcterms:W3CDTF">2014-01-15T01:59:4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