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吴国智                               填表日期： </w:t>
      </w:r>
      <w:r>
        <w:rPr/>
        <w:t>2014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人体工学的针织面料样板原型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质量监督检测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原型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样板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质量监督检测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面料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人体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款式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dcterms:modified xsi:type="dcterms:W3CDTF">2015-04-22T00:4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