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夏铭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我国贷款基础利率改革的实践与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财会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江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晨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卢跃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检查研究进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1-03-29T00:11:0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85A41102B45FEA831B7478B7C069C</vt:lpwstr>
  </property>
  <property fmtid="{D5CDD505-2E9C-101B-9397-08002B2CF9AE}" pid="3" name="KSOProductBuildVer">
    <vt:lpwstr>2052-11.1.0.10356</vt:lpwstr>
  </property>
</Properties>
</file>