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彭苑苑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527"/>
        <w:gridCol w:w="456"/>
        <w:gridCol w:w="454"/>
        <w:gridCol w:w="996"/>
        <w:gridCol w:w="163"/>
        <w:gridCol w:w="262"/>
        <w:gridCol w:w="1013"/>
        <w:gridCol w:w="370"/>
        <w:gridCol w:w="600"/>
        <w:gridCol w:w="173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sz w:val="24"/>
                <w:szCs w:val="24"/>
                <w:u w:val="none"/>
              </w:rPr>
              <w:t>温州有限公司企业文化与员工素质提升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1---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彭苑苑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方案的制定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小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文化策略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佳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案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桂贤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调研方案的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彭茜茜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员工素质提升方案的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筱舒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员工素质提升方案的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员工素质提升方案的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田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员工素质提升方案的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调研活动的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洁坊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调研活动的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小微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调研活动的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贾真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场调研活动的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冬乐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会计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有限公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关资料的提供及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利剑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计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有限公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司财务预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052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21-04-05T16:41:00Z</cp:lastPrinted>
  <dcterms:modified xsi:type="dcterms:W3CDTF">2021-04-05T08:41:1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F7A95E8E244278F4AA02F07B6391D</vt:lpwstr>
  </property>
  <property fmtid="{D5CDD505-2E9C-101B-9397-08002B2CF9AE}" pid="3" name="KSOProductBuildVer">
    <vt:lpwstr>2052-11.1.0.10446</vt:lpwstr>
  </property>
</Properties>
</file>