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赵岳峰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398"/>
        <w:gridCol w:w="1279"/>
        <w:gridCol w:w="75"/>
        <w:gridCol w:w="1483"/>
        <w:gridCol w:w="12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体育“课内外一体化”教学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岳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正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  淼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材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学慧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践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井平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伟清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煜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室主任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订制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7T13:15:1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