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孔朵朵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507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装配技能综合实训装置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和科教仪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朵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安排</w:t>
            </w:r>
          </w:p>
        </w:tc>
      </w:tr>
      <w:tr>
        <w:trPr>
          <w:trHeight w:val="1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善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和科教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评估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品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和科教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及图纸审核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和科教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设计计算书</w:t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德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和科教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良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和科教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方案设计</w:t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建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和科教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结果评估</w:t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 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和科教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建模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3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21-04-01T07:59:00Z</cp:lastPrinted>
  <dcterms:modified xsi:type="dcterms:W3CDTF">2022-04-11T01:07:04Z</dcterms:modified>
  <cp:revision>2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92F80E0F49BB833E700DDE8C0DC5</vt:lpwstr>
  </property>
  <property fmtid="{D5CDD505-2E9C-101B-9397-08002B2CF9AE}" pid="3" name="KSOProductBuildVer">
    <vt:lpwstr>2052-11.1.0.11365</vt:lpwstr>
  </property>
</Properties>
</file>