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杨洁                         填表日期：   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4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58"/>
        <w:gridCol w:w="1383"/>
        <w:gridCol w:w="109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南湖</w:t>
            </w:r>
            <w:r>
              <w:rPr>
                <w:rFonts w:eastAsia="宋体" w:cs="宋体" w:ascii="宋体" w:hAnsi="宋体"/>
                <w:sz w:val="21"/>
                <w:szCs w:val="21"/>
              </w:rPr>
              <w:t>E-2-03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建设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5.18—2021.12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鸿益置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8.6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.6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3.22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34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1.94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6.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9.1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预算口径、图纸会审纪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3.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3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书、结算咨询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结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鸿益置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李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洁</cp:lastModifiedBy>
  <cp:lastPrinted>2017-11-14T09:55:00Z</cp:lastPrinted>
  <dcterms:modified xsi:type="dcterms:W3CDTF">2022-04-28T00:47:3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00F6E7424094BA9929299B14BF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