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谢梅源                    填表日期： 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 xml:space="preserve">4 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</w:rPr>
        <w:t xml:space="preserve">15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395"/>
        <w:gridCol w:w="113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*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1-2021.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21"/>
              </w:rPr>
              <w:t>谢梅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21"/>
              </w:rPr>
              <w:t>讲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21"/>
              </w:rPr>
              <w:t>咨询项目总体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21"/>
              </w:rPr>
              <w:t>张白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21"/>
              </w:rPr>
              <w:t>教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21"/>
              </w:rPr>
              <w:t>咨询项目产品架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21"/>
              </w:rPr>
              <w:t>吴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21"/>
              </w:rPr>
              <w:t>博士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21"/>
              </w:rPr>
              <w:t>浙大睿医人工智能研究中心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21"/>
              </w:rPr>
              <w:t>智慧医疗咨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21"/>
              </w:rPr>
              <w:t>张焰林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21"/>
              </w:rPr>
              <w:t>副教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21"/>
              </w:rPr>
              <w:t>咨询项目产品规划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21"/>
              </w:rPr>
              <w:t>李发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21"/>
              </w:rPr>
              <w:t>技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21"/>
              </w:rPr>
              <w:t>材料整理、完善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21"/>
              </w:rPr>
              <w:t>项灵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21"/>
              </w:rPr>
              <w:t>咨询项目调研、材料优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21"/>
              </w:rPr>
              <w:t>黄理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21"/>
              </w:rPr>
              <w:t>技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21"/>
              </w:rPr>
              <w:t>咨询项目调研、材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21"/>
              </w:rPr>
              <w:t>周德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21"/>
              </w:rPr>
              <w:t>咨询项目调研、材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21"/>
              </w:rPr>
              <w:t>蔡小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21"/>
              </w:rPr>
              <w:t>硕士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21"/>
              </w:rPr>
              <w:t>进度管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21"/>
              </w:rPr>
              <w:t>鲍兴坤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21"/>
              </w:rPr>
              <w:t>资料搜索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33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等线;Arial Unicode MS"/>
                <w:color w:val="FF0000"/>
                <w:sz w:val="22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2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0.45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6.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52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已报完</w:t>
            </w:r>
          </w:p>
        </w:tc>
      </w:tr>
      <w:tr>
        <w:trPr>
          <w:trHeight w:val="2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2021.5.1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温州职业技术学院</w:t>
            </w:r>
          </w:p>
        </w:tc>
      </w:tr>
      <w:tr>
        <w:trPr>
          <w:trHeight w:val="2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</w:rPr>
      </w:pPr>
      <w:r>
        <w:rPr>
          <w:rFonts w:ascii="仿宋_GB2312;仿宋" w:hAnsi="仿宋_GB2312;仿宋"/>
        </w:rPr>
        <w:t>注：涉及商业秘密的，委托单位、项目名称等敏感关键词用“</w:t>
      </w:r>
      <w:r>
        <w:rPr>
          <w:rFonts w:ascii="仿宋_GB2312;仿宋" w:hAnsi="仿宋_GB2312;仿宋"/>
        </w:rPr>
        <w:t>*”</w:t>
      </w:r>
      <w:r>
        <w:rPr>
          <w:rFonts w:ascii="仿宋_GB2312;仿宋" w:hAnsi="仿宋_GB2312;仿宋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李文静</cp:lastModifiedBy>
  <cp:lastPrinted>2017-11-14T09:55:00Z</cp:lastPrinted>
  <dcterms:modified xsi:type="dcterms:W3CDTF">2022-04-27T06:07:50Z</dcterms:modified>
  <cp:revision>3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EEF84629A4BC2B204A921D174D1E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